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ur Erinnerung und Weiterführu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951"/>
        <w:gridCol w:w="381"/>
        <w:gridCol w:w="570"/>
        <w:gridCol w:w="762"/>
        <w:gridCol w:w="190"/>
        <w:gridCol w:w="951"/>
        <w:gridCol w:w="191"/>
        <w:gridCol w:w="761"/>
        <w:gridCol w:w="571"/>
        <w:gridCol w:w="380"/>
        <w:gridCol w:w="95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men der Tonleitern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vallstruktur der Tonleitern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2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3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5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-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ur </w:t>
              <w:tab/>
              <w:t>(Jonisc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olltonlei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Natürli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armonis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Melodis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irchentonleitern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ris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hrygis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ydis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ixolydis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ölisch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pricht natürlich Mol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tatonik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estonleit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ztonleiter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hs mal:</w:t>
              <w:tab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romatische Tonleiter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f mal:</w:t>
              <w:tab/>
            </w:r>
            <w:r>
              <w:rPr>
                <w:sz w:val="18"/>
                <w:shd w:fill="DFDFDF" w:val="clear"/>
              </w:rPr>
              <w:t>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452"/>
        <w:gridCol w:w="4019"/>
      </w:tblGrid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b/>
                <w:sz w:val="18"/>
              </w:rPr>
              <w:t xml:space="preserve">Vorzeichen: </w:t>
            </w:r>
            <w:r>
              <w:rPr>
                <w:sz w:val="18"/>
              </w:rPr>
              <w:t>Der Ton hinter dem Vorzeichen wird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 einen ½-Ton erhöh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rFonts w:eastAsia="Petrucci" w:cs="Petrucci" w:ascii="Petrucci" w:hAnsi="Petrucci"/>
                <w:sz w:val="18"/>
              </w:rPr>
              <w:t>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reuz; Name + -is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 einen Ganzton erhöh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rFonts w:eastAsia="Petrucci" w:cs="Petrucci" w:ascii="Petrucci" w:hAnsi="Petrucci"/>
                <w:sz w:val="18"/>
              </w:rPr>
              <w:t>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oppelkreuz; Name + -isis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 einen ½ Ton erniedrig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rFonts w:eastAsia="Petrucci" w:cs="Petrucci" w:ascii="Petrucci" w:hAnsi="Petrucci"/>
                <w:sz w:val="18"/>
              </w:rPr>
              <w:t>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; Name + -es (außer b, es, as)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 einen Ganzton erniedrig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rFonts w:eastAsia="Petrucci" w:cs="Petrucci" w:ascii="Petrucci" w:hAnsi="Petrucci"/>
                <w:sz w:val="18"/>
              </w:rPr>
              <w:t>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oppel-B; Name + -eses (Ausnahmen siehe oben)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16"/>
              </w:rPr>
              <w:t>Die Vorzeichen werden aufgelöst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rFonts w:eastAsia="Petrucci" w:cs="Petrucci" w:ascii="Petrucci" w:hAnsi="Petrucci"/>
                <w:sz w:val="18"/>
              </w:rPr>
              <w:t>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uflösezeichen (Der Stammton ist wieder gültig)</w:t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Die Vorzeichen am Anfang des Stückes gelten für das ganze Stück, definieren also die Tonart.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ie Vorzeichen in einem Takt gelten nur für jeweils diesen Ta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2703"/>
        <w:gridCol w:w="4677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b/>
                <w:sz w:val="18"/>
              </w:rPr>
              <w:t xml:space="preserve">Akkorde/Dreiklänge: </w:t>
            </w:r>
            <w:r>
              <w:rPr>
                <w:sz w:val="18"/>
              </w:rPr>
              <w:t>Die üblichen Akkorde (es gibt also auch andere!) werden aus den zwei Terzen gebaut. Es ergeben sich dadurch vier Kombinationsmöglichkeiten, also auch vier Akkord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C-moll (c – es – g)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ie Akkorde werden immer von unten nach oben ausgerechnet.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er unterste Ton eines Akkordes ist der Grundton (1 oder 8), der mittlere die Terz (3), der oberste die Quinte (5).</w:t>
            </w:r>
          </w:p>
          <w:p>
            <w:pPr>
              <w:pStyle w:val="Heading1"/>
              <w:rPr/>
            </w:pPr>
            <w:r>
              <w:rPr>
                <w:i/>
                <w:sz w:val="16"/>
              </w:rPr>
              <w:t>Umkehrungen</w:t>
            </w:r>
            <w:r>
              <w:rPr>
                <w:sz w:val="16"/>
              </w:rPr>
              <w:t xml:space="preserve">: Die Töne des Akkordes können in Stücken in einer beliebigen Reihenfolge auftreten. Die Bezeichnung lautet: </w:t>
              <w:tab/>
              <w:t>a) Grundakkord (1 oder 8 ist der tiefste Ton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ab/>
              <w:t>b) Sextakkord (3 ist der tiefste Ton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ab/>
              <w:t>c) Quart-Sextakkord (5 ist der tiefste Ton)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 xml:space="preserve">Die </w:t>
            </w:r>
            <w:r>
              <w:rPr>
                <w:i/>
                <w:sz w:val="16"/>
              </w:rPr>
              <w:t>Lage</w:t>
            </w:r>
            <w:r>
              <w:rPr>
                <w:sz w:val="16"/>
              </w:rPr>
              <w:t xml:space="preserve"> eines Akkordes wird nach dem Sopranton bezeichnet: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ab/>
              <w:t>a) Oktavlage (1 oder 8 ist der höchste Ton)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ab/>
              <w:t>b) Terzlage (3 ist der höchste Ton)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ab/>
              <w:t>c)Quintlage (5 ist der höchste Ton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ie Lagen werden nur bei Besonderheiten bezeichnet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Übermäß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Übermäßiger auf C (c – e – gis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erminde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erminderter auf c (c – es- ges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u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-Dur (c – e – g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i/>
                <w:sz w:val="16"/>
              </w:rPr>
              <w:t>Anmerkung 1:</w:t>
            </w:r>
            <w:r>
              <w:rPr>
                <w:sz w:val="16"/>
              </w:rPr>
              <w:t xml:space="preserve"> Natürlich gibt es auch Vier-, Fünf- und Sechsklänge. Jeweils weitere Terzen (aus dem jeweiligen Tonleitermaterial) werden auf den Grundakkord geschichtet. Voilá!</w:t>
            </w:r>
          </w:p>
          <w:p>
            <w:pPr>
              <w:pStyle w:val="Heading1"/>
              <w:rPr/>
            </w:pPr>
            <w:r>
              <w:rPr>
                <w:i/>
                <w:sz w:val="16"/>
              </w:rPr>
              <w:t>Anmerkung 2:</w:t>
            </w:r>
            <w:r>
              <w:rPr>
                <w:sz w:val="16"/>
              </w:rPr>
              <w:t xml:space="preserve"> Zur genauen Bestimmung des Akkordtones sollte man immer überprüfen, ob das jeweilige Verhältnis (Intervalle!) der Stammtöne (= Töne ohne die Vorzeichen) immer noch eine Terz ist. Wenn das nicht der Fall ist, hat man eine enharmonische Verwechslung vorliegen (d.h., ein falsches Intervall, hier meist: übermäßige Sekunde, verminderte Quar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pp zu den Aufgab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 besten ein Keyboard zur Kontrolle mitnehmen, um die Ergebnisse auch zu hören. Später möglichst auswendig arbeiten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ufgaben Tonleit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hme dir jeweils drei Grundtöne (1 = normaler Stammton, 2 = erhöhter Stammton, 3 = erniedrigter Stammton) und schreibe auf diese drei Töne jeweils eine der obigen Tonleitern, bis du alle Tonleitern aufgeschrieben hast. Vergleiche diese dann mit einem Partne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reibe 3 beliebige Tonleitern auf und lassen verschiedene Partner raten, um was für Tonleitern es sich handelt. (Diese Aufgabe kann auch mit dem Programm „Finale Notepad 2003 auf den Computern erledigt werde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n Akkor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reibe eine Dur-Tonleiter und bilde auf jedem Ton der Tonleiter alle vier möglichen Akkorde nach oben und nach unten. Lasse das Ergebnis von einem Partner kontrolliere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chreibe eine Dur-, Moll- und Ganztonleiter und bilden auf den jeweiligen Tönen der Tonleitern (= Stufen; werden mit lateinischen Ziffern (I, II, III, IV etc.) bezeichnet) </w:t>
      </w:r>
      <w:r>
        <w:rPr>
          <w:i/>
          <w:sz w:val="24"/>
        </w:rPr>
        <w:t>nur mit den Tönen der jeweiligen Tonleiter</w:t>
      </w:r>
      <w:r>
        <w:rPr>
          <w:sz w:val="24"/>
        </w:rPr>
        <w:t xml:space="preserve"> Vierklänge und bezeichne dies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reibe die Funktionsbezeichnung unter die Dur- und Molltonleiter eines Partners und lasse ihn das Ergebnis kontrollie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zte Aufga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chreibe möglichst differenziert auf, wo du immer noch Schwierigkeiten hast. Finde dafür Beispiele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che – erst danach – einen Partner, der dir diese Schwierigkeiten erklären kan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twickle nach dieser Klärung selbständig drei Übungen für diese Problematik und lasse sie einen Partner aus dem Kurs lös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t>Arbeitsblatt 3 – Tonleitern und Akkor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2:06:00Z</dcterms:created>
  <dc:creator>Berthold Schüßler</dc:creator>
  <dc:description/>
  <dc:language>en-US</dc:language>
  <cp:lastModifiedBy>Berthold Schüßler</cp:lastModifiedBy>
  <dcterms:modified xsi:type="dcterms:W3CDTF">2003-04-01T17:51:00Z</dcterms:modified>
  <cp:revision>9</cp:revision>
  <dc:subject/>
  <dc:title>Zur Erinnerung und Weiterführung:</dc:title>
</cp:coreProperties>
</file>